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Karta Zgłoszenia – Skarżyski Maraton Pieszy „Nad Kamienną”,</w:t>
        <w:br/>
        <w:t>19 – 20.05.201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  <w:br/>
        <w:t xml:space="preserve">      Data i miejsce urodz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 wraz z kode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umer telefonu, 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34"/>
        <w:gridCol w:w="590"/>
        <w:gridCol w:w="9"/>
        <w:gridCol w:w="542"/>
        <w:gridCol w:w="499"/>
        <w:gridCol w:w="490"/>
        <w:gridCol w:w="541"/>
      </w:tblGrid>
      <w:tr>
        <w:trPr>
          <w:trHeight w:val="50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m nocleg w Ośrodku Wypoczynkowym w Rej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/19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/20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oszę o koszulkę w rozmia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w załączeniu do regulami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mska         -           Męsk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L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Kwotę 55zł/50zł* </w:t>
      </w:r>
      <w:r>
        <w:rPr>
          <w:rFonts w:cs="Arial" w:ascii="Arial" w:hAnsi="Arial"/>
          <w:sz w:val="22"/>
          <w:szCs w:val="22"/>
        </w:rPr>
        <w:t xml:space="preserve">wpłaciłam(em) na konto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2 1240 5048 1111 0010 7732 6213/gotówką w Oddziale* na adres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iejski PTTK w Skarżysku-Kamiennej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wackiego 25, 26-110 Skarżysko-Kamien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(em) się z regulaminem imprezy, zobowiązuję się do jego przestrzegania i biorę udział w marszu na własną odpowiedzialność. </w:t>
        <w:br/>
        <w:t>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(podpis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- proszę postawić X </w:t>
      </w:r>
    </w:p>
    <w:sectPr>
      <w:headerReference w:type="default" r:id="rId2"/>
      <w:type w:val="nextPage"/>
      <w:pgSz w:w="8391" w:h="11906"/>
      <w:pgMar w:left="720" w:right="902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here">
    <w:name w:val="wher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38:00Z</dcterms:created>
  <dc:creator>user</dc:creator>
  <dc:description/>
  <cp:keywords/>
  <dc:language>en-US</dc:language>
  <cp:lastModifiedBy>Uzytkownik</cp:lastModifiedBy>
  <cp:lastPrinted>2017-03-30T11:58:00Z</cp:lastPrinted>
  <dcterms:modified xsi:type="dcterms:W3CDTF">2018-03-11T12:04:00Z</dcterms:modified>
  <cp:revision>3</cp:revision>
  <dc:subject/>
  <dc:title>IX</dc:title>
</cp:coreProperties>
</file>