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ta Zgłoszenia – Skarżyski Maraton Pieszy „Nad Kamienną”,</w:t>
        <w:br/>
        <w:t>13 – 14.05.2017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 </w:t>
        <w:br/>
        <w:t>Data i miejsce urodzen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 </w:t>
        <w:br/>
        <w:t>Adres wraz z kodem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, 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134"/>
        <w:gridCol w:w="567"/>
        <w:gridCol w:w="574"/>
        <w:gridCol w:w="499"/>
        <w:gridCol w:w="490"/>
        <w:gridCol w:w="541"/>
      </w:tblGrid>
      <w:tr>
        <w:trPr>
          <w:trHeight w:val="502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m nocleg w Ośrodku Wypoczynkowym w Rej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3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4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oszę o koszulkę w rozmarz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L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55zł/50zł* </w:t>
      </w:r>
      <w:r>
        <w:rPr>
          <w:rFonts w:cs="Arial" w:ascii="Arial" w:hAnsi="Arial"/>
          <w:sz w:val="22"/>
          <w:szCs w:val="22"/>
        </w:rPr>
        <w:t xml:space="preserve">wpłaciłam(em) na konto </w:t>
        <w:br/>
        <w:t>19 8520 0007 2002 2001 9871 0002/gotówką w Oddziale* na adres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Miejski PTTK w Skarżysku-Kamiennej,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łowackiego 25, 26-110 Skarżysko-Kamien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6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(em) się z regulaminem imprezy, zobowiązuję się do jego przestrzegania i biorę udział w marszu na własną odpowiedzialność. </w:t>
        <w:br/>
        <w:t>W przypadku zaistnienia nieprzewidzianych zdarzeń lub wypadków nie roszczę sobie żadnych praw wobec organizatorów do odszkodowania. Oświadczam, że jestem zdrowy i posiadam aktualne zaświadczenie lekarskie zezwalające na udział w chodzie na 50 k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                                                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data)                                                                    (podpi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- niepotrzebne skreśli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- proszę postawić X </w:t>
      </w:r>
    </w:p>
    <w:sectPr>
      <w:headerReference w:type="default" r:id="rId2"/>
      <w:type w:val="nextPage"/>
      <w:pgSz w:w="8391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here">
    <w:name w:val="wher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26:00Z</dcterms:created>
  <dc:creator>user</dc:creator>
  <dc:description/>
  <dc:language>en-US</dc:language>
  <cp:lastModifiedBy>EMES</cp:lastModifiedBy>
  <cp:lastPrinted>2017-03-30T12:54:00Z</cp:lastPrinted>
  <dcterms:modified xsi:type="dcterms:W3CDTF">2017-04-07T17:26:00Z</dcterms:modified>
  <cp:revision>2</cp:revision>
  <dc:subject/>
  <dc:title>IX</dc:title>
</cp:coreProperties>
</file>