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POSTANOWIENIA KOŃCOWE</w:t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0"/>
          <w:szCs w:val="20"/>
        </w:rPr>
        <w:t>1.  Rajd odbędzie się bez względu na pogodę.</w:t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czestnicy biorą udział w rajdzie na własną odpowiedzialność. Za szkody wyrządzone osobom trzecim odpowiadają uczestnicy i opiekunowie zgłoszonych drużyn. Każdy uczestnik zobowiązany jest do udzielania pomocy w razie nieszczęśliwego wypadku oraz stosowania się do poleceń kierownika trasy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0"/>
          <w:szCs w:val="20"/>
        </w:rPr>
        <w:t>4. Organizator zastrzega sobie prawo wykluczenia z rajdu członków drużyn lub całych drużyn za spowodowanie szkód lub niestosowanie się do postanowień regulaminu rajdu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0"/>
          <w:szCs w:val="20"/>
        </w:rPr>
        <w:t>5. W przypadku nie zgłoszenia się drużyny (turysty indywidualnego) wpisowe na rzecz samorealizacji imprezy nie będzie zwracane.</w:t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a czas trwania rajdu uczestnicy ubezpieczają się we własnym zakresie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łonkowie PTTK z opłaconą składką na rok bieżący są ubezpieczeni.</w:t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Powrót z Boru zapewnia organizator Rajdu.</w:t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Serdecznie zapraszamy</w:t>
      </w:r>
    </w:p>
    <w:p>
      <w:pPr>
        <w:pStyle w:val="TextBody"/>
        <w:ind w:left="180"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do udziału w XXVII Rajdzie Mikołajkowy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ORGANIZATORZ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DOBYWAJ ODZNAKI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ędrowca Skarżyskiego”,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iłośnika Puszczy Świętokrzyskiej”,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urystę Pieszego Województwa Świętokrzyskiego”,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Świętokrzyski Szlak Architektury Drewnianej”,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zlakami Stefana Żeromskiego – Ciebie jedną kocham”,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oronę Gór Powiatu Skarżyskiego”,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zlak Pomnikowych Ławeczek”,</w:t>
      </w:r>
    </w:p>
    <w:p>
      <w:pPr>
        <w:pStyle w:val="Normal"/>
        <w:numPr>
          <w:ilvl w:val="0"/>
          <w:numId w:val="2"/>
        </w:numPr>
        <w:spacing w:lineRule="auto" w:line="25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70-lecia Oddziału Miejskiego PTTK w Skarżysku-Kamiennej”.</w:t>
      </w:r>
    </w:p>
    <w:p>
      <w:pPr>
        <w:pStyle w:val="Normal"/>
        <w:jc w:val="center"/>
        <w:rPr>
          <w:rFonts w:ascii="Arial" w:hAnsi="Arial" w:cs="Arial"/>
          <w:color w:val="6A6A6A"/>
          <w:sz w:val="22"/>
          <w:szCs w:val="22"/>
          <w:lang w:val="en-US" w:eastAsia="en-US"/>
        </w:rPr>
      </w:pPr>
      <w:r>
        <w:rPr>
          <w:rFonts w:cs="Arial" w:ascii="Arial" w:hAnsi="Arial"/>
          <w:color w:val="6A6A6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REGULAMINY na stronie internetowej oddziału: </w:t>
      </w:r>
      <w:r>
        <w:rPr>
          <w:rFonts w:cs="Arial" w:ascii="Arial" w:hAnsi="Arial"/>
          <w:b/>
          <w:sz w:val="22"/>
          <w:szCs w:val="22"/>
        </w:rPr>
        <w:t>pttkskarzysko.p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SKIE TOWARZYSTWO TURYSTYCZNO-KRAJOZNAWC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DZIAŁ MIEJSKI W SKARŻYSKU-KAMIEN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GULAMIN</w:t>
      </w:r>
    </w:p>
    <w:p>
      <w:pPr>
        <w:pStyle w:val="Heading1"/>
        <w:spacing w:lineRule="auto" w:line="360"/>
        <w:rPr>
          <w:sz w:val="40"/>
        </w:rPr>
      </w:pPr>
      <w:r>
        <w:rPr>
          <w:rFonts w:cs="Arial" w:ascii="Arial" w:hAnsi="Arial"/>
          <w:sz w:val="40"/>
        </w:rPr>
        <w:t>XXVII RAJDU MIKOŁAJKOWEG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6640" cy="224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ÓR  2024  ROK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RAJD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owanie czynnego wypoczynku wśród dzieci i młodzieży;</w:t>
      </w:r>
    </w:p>
    <w:p>
      <w:pPr>
        <w:pStyle w:val="Heading3"/>
        <w:numPr>
          <w:ilvl w:val="0"/>
          <w:numId w:val="5"/>
        </w:numPr>
        <w:spacing w:lineRule="auto" w:line="240"/>
        <w:ind w:left="595" w:hanging="35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pularyzacja walorów krajoznawczych i piękna regionu świętokrzyskiego; </w:t>
      </w:r>
    </w:p>
    <w:p>
      <w:pPr>
        <w:pStyle w:val="Heading3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czczenie Dnia Świętego Mikołaja;</w:t>
      </w:r>
    </w:p>
    <w:p>
      <w:pPr>
        <w:pStyle w:val="Heading3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dobywanie odznak turystyki kwalifikowanej i odznak regionalnych;</w:t>
      </w:r>
    </w:p>
    <w:p>
      <w:pPr>
        <w:pStyle w:val="Heading3"/>
        <w:numPr>
          <w:ilvl w:val="0"/>
          <w:numId w:val="5"/>
        </w:numPr>
        <w:spacing w:lineRule="auto" w:line="240"/>
        <w:ind w:left="595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powszechnianie turystyki pieszej.</w:t>
      </w:r>
    </w:p>
    <w:p>
      <w:pPr>
        <w:pStyle w:val="Heading3"/>
        <w:spacing w:lineRule="auto" w:line="240"/>
        <w:ind w:left="10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ORGANIZATORZ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Miejski PTTK w Skarżysku-Kamiennej;</w:t>
      </w:r>
    </w:p>
    <w:p>
      <w:pPr>
        <w:pStyle w:val="Normal"/>
        <w:numPr>
          <w:ilvl w:val="0"/>
          <w:numId w:val="5"/>
        </w:numPr>
        <w:ind w:left="59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Turystyki Pieszej i Górskiej przy OM PTTK </w:t>
        <w:br/>
        <w:t>w Skarżysku-Kam.;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TERMIN I MIEJSCE RAJ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jd Mikołajkowy – </w:t>
      </w:r>
      <w:r>
        <w:rPr>
          <w:rFonts w:cs="Arial" w:ascii="Arial" w:hAnsi="Arial"/>
          <w:bCs/>
          <w:sz w:val="22"/>
          <w:szCs w:val="22"/>
        </w:rPr>
        <w:t>impreza non profit, prowadzona siłami wolontariatu PTTK zgodnie ze statutem PTTK na zasadzie samorealizacji i nie będąca przedsięwzięciem komercyjnym,</w:t>
      </w:r>
      <w:r>
        <w:rPr>
          <w:rFonts w:cs="Arial" w:ascii="Arial" w:hAnsi="Arial"/>
          <w:sz w:val="22"/>
          <w:szCs w:val="22"/>
        </w:rPr>
        <w:t xml:space="preserve"> odbędzie się w dniu 07 grudnia 2024 roku. Zakończenie rajdu oraz ognisko turystyczne odbędzie się około </w:t>
        <w:br/>
        <w:t>godz. 12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2 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>przy wiacie turystycznej na Bo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WARUNKI UCZESTNICT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jdzie mogą brać udział drużyny zgłoszone przez szkoły, kluby, organizacje społeczne jak również turyści indywidualni. Młodzież szkolna bierze udział w rajdzie pod opieką osób dorosł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uczestnik rajdu powinien posiada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ór i obuwie przystosowane do turystyki piesze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bek na ciepły napó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tożsamośc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o dobrego hum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ZGŁOSZENIA UCZESTNICTW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uczestnictwa należy dokonać na kartach rajdowych wraz </w:t>
        <w:br/>
        <w:t xml:space="preserve">z wpłatą wpisowego na rzecz samorealizacji imprezy w każdą środę </w:t>
        <w:br/>
        <w:t xml:space="preserve">do 04 grudnia 2024 r. na adres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dział Miejski PTTK, ul. Słowackiego 25, 26-110 Skarżysko-Kam. (środa w godz. 17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  <w:u w:val="single"/>
        </w:rPr>
        <w:t>-18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/>
          <w:bCs/>
          <w:sz w:val="22"/>
          <w:szCs w:val="22"/>
          <w:u w:val="single"/>
        </w:rPr>
        <w:t>)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ompttkskar@op.pl</w:t>
        </w:r>
      </w:hyperlink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rona internetowa: pttkskarzysko.pl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. 503 008 331, 509 246 615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owe na rzecz samorealizacji imprezy-rajdu wynosi: członkowie PTTK </w:t>
        <w:br/>
        <w:t xml:space="preserve">z opłaconą składką oraz młodzież szkolna - </w:t>
      </w:r>
      <w:r>
        <w:rPr>
          <w:rStyle w:val="StrongEmphasis"/>
          <w:rFonts w:cs="Arial" w:ascii="Arial" w:hAnsi="Arial"/>
          <w:sz w:val="22"/>
          <w:szCs w:val="22"/>
        </w:rPr>
        <w:t>20 zł/os</w:t>
      </w:r>
      <w:r>
        <w:rPr>
          <w:rFonts w:cs="Arial" w:ascii="Arial" w:hAnsi="Arial"/>
          <w:sz w:val="22"/>
          <w:szCs w:val="22"/>
        </w:rPr>
        <w:t xml:space="preserve">.,  pozostali – </w:t>
      </w:r>
      <w:r>
        <w:rPr>
          <w:rStyle w:val="StrongEmphasis"/>
          <w:rFonts w:cs="Arial" w:ascii="Arial" w:hAnsi="Arial"/>
          <w:sz w:val="22"/>
          <w:szCs w:val="22"/>
        </w:rPr>
        <w:t xml:space="preserve">22 zł/os. </w:t>
      </w:r>
      <w:r>
        <w:rPr>
          <w:rFonts w:cs="Arial" w:ascii="Arial" w:hAnsi="Arial"/>
          <w:sz w:val="22"/>
          <w:szCs w:val="22"/>
        </w:rPr>
        <w:t xml:space="preserve">Opiekunowie grup zwolnieni są z opłaty na rzecz samorealizacji rajdu </w:t>
        <w:br/>
        <w:t>(1 opiekun na 10 osób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VI. ŚWIADCZENIA DLA UCZESTNIKÓW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wpisowego zapewnia się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bsługę trasy rajdowej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iątkowy znaczek rajdowy;</w:t>
      </w:r>
    </w:p>
    <w:p>
      <w:pPr>
        <w:pStyle w:val="TextBody"/>
        <w:numPr>
          <w:ilvl w:val="0"/>
          <w:numId w:val="5"/>
        </w:numPr>
        <w:ind w:left="59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łek w czasie ogniska turystycznego (kiełbasa, chleb, gorąca kawa)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y uczestnictwa dla drużyn;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mikołajkową niespodziankę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punktów na OTP i Siedmiomilowe Buty oraz odznak regionalnych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rzejazd autokarem na trasie Bór – Skarżysko-Kam.</w:t>
      </w:r>
    </w:p>
    <w:p>
      <w:pPr>
        <w:pStyle w:val="TextBody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TRASA RAJD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07.12.2024.: </w:t>
      </w:r>
      <w:r>
        <w:rPr>
          <w:rFonts w:cs="Arial" w:ascii="Arial" w:hAnsi="Arial"/>
          <w:b/>
          <w:i/>
          <w:sz w:val="22"/>
          <w:szCs w:val="22"/>
        </w:rPr>
        <w:t>PTTK/MCK Skarżysko-Kamienna – Rejów – Bór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–</w:t>
      </w:r>
      <w:r>
        <w:rPr>
          <w:rFonts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  <w:sz w:val="22"/>
          <w:szCs w:val="22"/>
        </w:rPr>
        <w:t>około 10 km.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biórka uczestników rajdu przed biurem OM PTTK/MCK ul. Słowackiego 25 </w:t>
        <w:br/>
        <w:t>o godz.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type w:val="nextPage"/>
      <w:pgSz w:orient="landscape" w:w="16838" w:h="11906"/>
      <w:pgMar w:left="567" w:right="567" w:gutter="0" w:header="0" w:top="1021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pttkskar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9:00Z</dcterms:created>
  <dc:creator>Administrator</dc:creator>
  <dc:description/>
  <cp:keywords/>
  <dc:language>en-US</dc:language>
  <cp:lastModifiedBy>Monika Kowalska</cp:lastModifiedBy>
  <cp:lastPrinted>2011-11-16T12:33:00Z</cp:lastPrinted>
  <dcterms:modified xsi:type="dcterms:W3CDTF">2024-11-25T03:19:00Z</dcterms:modified>
  <cp:revision>5</cp:revision>
  <dc:subject/>
  <dc:title>VIII</dc:title>
</cp:coreProperties>
</file>