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SKIE TOWARZYSTWO TURYSTYCZNO-KRAJOZNAWC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DZIAŁ MIEJSK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KARŻYSKU-KAMIEN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GULAMIN</w:t>
      </w:r>
    </w:p>
    <w:p>
      <w:pPr>
        <w:pStyle w:val="Heading1"/>
        <w:spacing w:lineRule="auto" w:line="36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48"/>
          <w:szCs w:val="48"/>
        </w:rPr>
        <w:t>XXV RAJDU MIKOŁAJKOWEGO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2950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</w:rPr>
        <w:t>BÓR  2022  ROK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CELE RAJ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owanie czynnego wypoczynku wśród dzieci i młodzieży;</w:t>
      </w:r>
    </w:p>
    <w:p>
      <w:pPr>
        <w:pStyle w:val="Heading3"/>
        <w:numPr>
          <w:ilvl w:val="0"/>
          <w:numId w:val="3"/>
        </w:numPr>
        <w:spacing w:lineRule="auto" w:line="240"/>
        <w:ind w:left="595" w:hanging="35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pularyzacja walorów krajoznawczych i piękna regionu świętokrzyskiego; </w:t>
      </w:r>
    </w:p>
    <w:p>
      <w:pPr>
        <w:pStyle w:val="Heading3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czczenie Dnia Świętego Mikołaja;</w:t>
      </w:r>
    </w:p>
    <w:p>
      <w:pPr>
        <w:pStyle w:val="Heading3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dobywanie odznak turystyki kwalifikowanej i odznak regionalnych;</w:t>
      </w:r>
    </w:p>
    <w:p>
      <w:pPr>
        <w:pStyle w:val="Heading3"/>
        <w:numPr>
          <w:ilvl w:val="0"/>
          <w:numId w:val="3"/>
        </w:numPr>
        <w:spacing w:lineRule="auto" w:line="240"/>
        <w:ind w:left="595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powszechnianie turystyki pieszej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lineRule="auto" w:line="240"/>
        <w:ind w:left="10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ORGANIZATORZ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Miejski PTTK w Skarżysku-Kamiennej;</w:t>
      </w:r>
    </w:p>
    <w:p>
      <w:pPr>
        <w:pStyle w:val="Normal"/>
        <w:numPr>
          <w:ilvl w:val="0"/>
          <w:numId w:val="3"/>
        </w:numPr>
        <w:ind w:left="59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Turystyki Pieszej i Górskiej przy OM PTTK </w:t>
        <w:br/>
        <w:t>w Skarżysku-Kam.;</w:t>
      </w:r>
    </w:p>
    <w:p>
      <w:pPr>
        <w:pStyle w:val="Normal"/>
        <w:ind w:lef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TERMIN I MIEJSCE RAJD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jd Mikołajkowy – </w:t>
      </w:r>
      <w:r>
        <w:rPr>
          <w:rFonts w:cs="Arial" w:ascii="Arial" w:hAnsi="Arial"/>
          <w:bCs/>
          <w:sz w:val="22"/>
          <w:szCs w:val="22"/>
        </w:rPr>
        <w:t>impreza non profit, prowadzona siłami wolontariatu PTTK zgodnie ze statutem PTTK na zasadzie samorealizacji i nie będąca przedsięwzięciem komercyjnym,</w:t>
      </w:r>
      <w:r>
        <w:rPr>
          <w:rFonts w:cs="Arial" w:ascii="Arial" w:hAnsi="Arial"/>
          <w:sz w:val="22"/>
          <w:szCs w:val="22"/>
        </w:rPr>
        <w:t xml:space="preserve"> odbędzie się w dniu 10 grudnia 2022 roku. Zakończenie rajdu oraz ognisko turystyczne odbędzie się około godz. </w:t>
        <w:br/>
        <w:t>13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przy wiacie turystycznej na Bo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WARUNKI UCZESTNICT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jdzie mogą brać udział drużyny zgłoszone przez szkoły, kluby, organizacje społeczne jak również turyści indywidualni. Młodzież szkolna bierze udział w rajdzie pod opieką osób dorosł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uczestnik rajdu powinien posiad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ór i obuwie przystosowane do turystyki pies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bek na ciepły napó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tożsamo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użo dobrego hum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ZGŁOSZENIA UCZESTNICT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uczestnictwa należy dokonać na kartach rajdowych wraz </w:t>
        <w:br/>
        <w:t xml:space="preserve">z wpłatą wpisowego na rzecz samorealizacji imprezy w każdą środę </w:t>
        <w:br/>
        <w:t xml:space="preserve">do 07 grudnia 2022 r. na ad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ddział Miejski PTTK, ul. Słowackiego 25, 26-110 Skarżysko-Kam. (środa w godz. 17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bCs/>
          <w:sz w:val="22"/>
          <w:szCs w:val="22"/>
          <w:u w:val="single"/>
        </w:rPr>
        <w:t>-19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  <w:u w:val="singl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u w:val="single"/>
          </w:rPr>
          <w:t>ompttkskar@op.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rona internetowa: pttkskarzysko.p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. 503 008 331, 509 246 6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isowe na rzecz samorealizacji imprezy-rajdu wynosi – </w:t>
      </w:r>
      <w:r>
        <w:rPr>
          <w:rFonts w:cs="Arial" w:ascii="Arial" w:hAnsi="Arial"/>
          <w:b/>
          <w:sz w:val="22"/>
          <w:szCs w:val="22"/>
        </w:rPr>
        <w:t>20,00 zł.</w:t>
      </w:r>
      <w:r>
        <w:rPr>
          <w:rFonts w:cs="Arial" w:ascii="Arial" w:hAnsi="Arial"/>
          <w:sz w:val="22"/>
          <w:szCs w:val="22"/>
        </w:rPr>
        <w:t xml:space="preserve"> Opiekunowie grup zwolnieni są z opłaty na rzecz samorealizacji rajdu </w:t>
        <w:br/>
        <w:t>(1 opiekun na 10 osó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ŚWIADCZENIA DLA UCZESTNI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pisowego zapewnia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trasy rajd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iątkowy znaczek rajdowy;</w:t>
      </w:r>
    </w:p>
    <w:p>
      <w:pPr>
        <w:pStyle w:val="Normal"/>
        <w:numPr>
          <w:ilvl w:val="0"/>
          <w:numId w:val="3"/>
        </w:numPr>
        <w:ind w:left="59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łek w czasie ogniska turystycznego (kiełbasa, chleb, gorąca kawa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y uczestnictwa dla druży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ołajkową niespodziankę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punktów na OTP i Siedmiomilowe Buty oraz odznak regional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azd autokarem na trasie Bór – Skarżysko-Kam.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TRASA RAJD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10.12.2022.: </w:t>
      </w:r>
      <w:r>
        <w:rPr>
          <w:rFonts w:cs="Arial" w:ascii="Arial" w:hAnsi="Arial"/>
          <w:b/>
          <w:i/>
          <w:sz w:val="22"/>
          <w:szCs w:val="22"/>
        </w:rPr>
        <w:t>PTTK/MCK – Bór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–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około 10 k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órka uczestników rajdu przed biurem OM PTTK/MCK ul. Słowackiego 25 </w:t>
        <w:br/>
        <w:t>o godz. 9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sz w:val="22"/>
          <w:szCs w:val="22"/>
          <w:vertAlign w:val="superscript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POSTANOWIENIA KOŃCOWE</w:t>
      </w:r>
    </w:p>
    <w:p>
      <w:pPr>
        <w:pStyle w:val="TextBody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ajd odbędzie się bez względu na pogodę.</w:t>
      </w:r>
    </w:p>
    <w:p>
      <w:pPr>
        <w:pStyle w:val="TextBody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czestnicy biorą udział w rajdzie na własna odpowiedzialność. Za szkody wyrządzone osobom trzecim odpowiadają uczestnicy i opiekunowie zgłoszonych drużyn. Każdy uczestnik zobowiązany jest do udzielania pomocy w razie nieszczęśliwego wypadku oraz stosowania się do poleceń kierownika trasy.</w:t>
      </w:r>
    </w:p>
    <w:p>
      <w:pPr>
        <w:pStyle w:val="TextBody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rganizator zastrzega sobie prawo wykluczenia z rajdu członków drużyn lub całych drużyn za spowodowanie szkód lub niestosowanie się do postanowień regulaminu rajdu.</w:t>
      </w:r>
    </w:p>
    <w:p>
      <w:pPr>
        <w:pStyle w:val="TextBody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nie zgłoszenia się drużyny (turysty indywidualnego) wpisowe nie będzie zwracane.</w:t>
      </w:r>
    </w:p>
    <w:p>
      <w:pPr>
        <w:pStyle w:val="TextBody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 czas trwania rajdu uczestnicy ubezpieczają się we własnym zakresie.</w:t>
      </w:r>
    </w:p>
    <w:p>
      <w:pPr>
        <w:pStyle w:val="TextBody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złonkowie PTTK z opłaconą składką na rok bieżący są ubezpieczeni.</w:t>
      </w:r>
    </w:p>
    <w:p>
      <w:pPr>
        <w:pStyle w:val="TextBody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z w:val="20"/>
          <w:szCs w:val="20"/>
        </w:rPr>
        <w:t>Powrót z Boru zapewnia organizator Rajdu.</w:t>
      </w:r>
    </w:p>
    <w:p>
      <w:pPr>
        <w:pStyle w:val="TextBody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27" w:hanging="227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Serdecznie zapraszamy </w:t>
      </w:r>
    </w:p>
    <w:p>
      <w:pPr>
        <w:pStyle w:val="TextBody"/>
        <w:ind w:left="180" w:hanging="1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do udziału w XXV Rajdzie Mikołajkowym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Komitet Organizacyjny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i/>
          <w:i/>
          <w:iCs/>
          <w:color w:val="6A6A6A"/>
          <w:sz w:val="14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i/>
          <w:iCs/>
          <w:color w:val="6A6A6A"/>
          <w:sz w:val="14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6A6A6A"/>
          <w:sz w:val="16"/>
          <w:szCs w:val="16"/>
          <w:lang w:val="en-US" w:eastAsia="en-US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roid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6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Defaultstyle">
    <w:name w:val="default-style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pttkskar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9:00Z</dcterms:created>
  <dc:creator>Administrator</dc:creator>
  <dc:description/>
  <cp:keywords/>
  <dc:language>en-US</dc:language>
  <cp:lastModifiedBy>Monika Kowalska</cp:lastModifiedBy>
  <cp:lastPrinted>2022-10-04T12:25:00Z</cp:lastPrinted>
  <dcterms:modified xsi:type="dcterms:W3CDTF">2022-11-27T12:07:00Z</dcterms:modified>
  <cp:revision>4</cp:revision>
  <dc:subject/>
  <dc:title>IX</dc:title>
</cp:coreProperties>
</file>