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DDZIAŁ MIEJSKI 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"/>
          <w:sz w:val="50"/>
        </w:rPr>
      </w:pPr>
      <w:r>
        <w:rPr>
          <w:rFonts w:cs="Arial" w:ascii="Arial Narrow" w:hAnsi="Arial Narrow"/>
          <w:sz w:val="50"/>
        </w:rPr>
        <w:t xml:space="preserve">REGULAMIN </w:t>
      </w:r>
    </w:p>
    <w:p>
      <w:pPr>
        <w:pStyle w:val="Heading1"/>
        <w:spacing w:lineRule="auto" w:line="360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XXIII RAJDU WIOSENNEGO</w:t>
      </w:r>
    </w:p>
    <w:p>
      <w:pPr>
        <w:pStyle w:val="Heading9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TOPIENIE MARZANNY”</w:t>
      </w:r>
    </w:p>
    <w:p>
      <w:pPr>
        <w:pStyle w:val="Normal"/>
        <w:rPr>
          <w:rFonts w:ascii="Arial Narrow" w:hAnsi="Arial Narrow" w:cs="Arial"/>
          <w:sz w:val="68"/>
        </w:rPr>
      </w:pPr>
      <w:r>
        <w:rPr>
          <w:rFonts w:cs="Arial" w:ascii="Arial Narrow" w:hAnsi="Arial Narrow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MOSTKI  2025 ROK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CELE RAJD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9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</w:rPr>
        <w:t>popularyzacja walorów krajoznawczych i piękna regionu świętokrzyskiego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żegnanie odchodzącej zimy tradycyjnym zwyczajem Topienia Marzann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II. ORGANIZATORZY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ajd Wiosenny – </w:t>
      </w:r>
      <w:r>
        <w:rPr>
          <w:rFonts w:cs="Arial" w:ascii="Arial Narrow" w:hAnsi="Arial Narrow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dbędzie si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w dniu 22 marca 2025 roku. Zakończenie rajdu z ogniskiem turystycznym około godz. 13</w:t>
      </w:r>
      <w:r>
        <w:rPr>
          <w:rFonts w:cs="Arial Narrow" w:ascii="Arial Narrow" w:hAnsi="Arial Narrow"/>
          <w:sz w:val="22"/>
          <w:vertAlign w:val="superscript"/>
        </w:rPr>
        <w:t xml:space="preserve">00  </w:t>
      </w:r>
      <w:r>
        <w:rPr>
          <w:rFonts w:cs="Arial Narrow" w:ascii="Arial Narrow" w:hAnsi="Arial Narrow"/>
          <w:sz w:val="22"/>
        </w:rPr>
        <w:t>Wiejski Dom Kultury w Mostkach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UCZESTNICTW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żo dobrego humoru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V. ZGŁOSZENIA UCZESTNICTWA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Zgłoszenia uczestnictwa należy dokonać na kartach rajdowych w każdą środę </w:t>
        <w:br/>
        <w:t xml:space="preserve">do 19 marca 2025 r. na adres: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Oddział Miejski PTTK, ul. Słowackiego 25, 26-110 Skarżysko-Kam. 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(środa w godz. 17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18</w:t>
      </w:r>
      <w:r>
        <w:rPr>
          <w:rFonts w:cs="Arial" w:ascii="Arial Narrow" w:hAnsi="Arial Narrow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ompttkskar@op.pl 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Wpisowe na rzecz samorealizacji imprezy-rajdu wynosi: </w:t>
      </w:r>
      <w:r>
        <w:rPr>
          <w:rFonts w:cs="Arial Narrow" w:ascii="Arial Narrow" w:hAnsi="Arial Narrow"/>
          <w:sz w:val="22"/>
          <w:szCs w:val="22"/>
        </w:rPr>
        <w:t>członkowie PTTK z opłaconą składką</w:t>
      </w:r>
      <w:r>
        <w:rPr>
          <w:rFonts w:cs="Arial" w:ascii="Arial Narrow" w:hAnsi="Arial Narrow"/>
          <w:sz w:val="22"/>
          <w:szCs w:val="22"/>
        </w:rPr>
        <w:t xml:space="preserve"> oraz młodzież szkol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>22 zł/os</w:t>
      </w:r>
      <w:r>
        <w:rPr>
          <w:rFonts w:cs="Arial Narrow" w:ascii="Arial Narrow" w:hAnsi="Arial Narrow"/>
          <w:sz w:val="22"/>
          <w:szCs w:val="22"/>
        </w:rPr>
        <w:t xml:space="preserve">.,  pozostali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25 zł/os. </w:t>
      </w:r>
      <w:r>
        <w:rPr>
          <w:rFonts w:cs="Arial Narrow" w:ascii="Arial Narrow" w:hAnsi="Arial Narrow"/>
          <w:sz w:val="22"/>
        </w:rPr>
        <w:t xml:space="preserve">Opiekunowie grup (1 opiekun na </w:t>
        <w:br/>
        <w:t xml:space="preserve">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jazd autokarem na trasie Mostki – Skarżysko-Kam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TMLwstpniesformatowan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2.03.2025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Skarżysko-Kamienna MCK/PTTK – Rejów – Suchedniów Północny – Mostki (szlak zielony)   –   12 około  km.</w:t>
      </w:r>
    </w:p>
    <w:p>
      <w:pPr>
        <w:pStyle w:val="NormalnyWeb"/>
        <w:spacing w:before="0" w:after="0"/>
        <w:ind w:left="1191" w:hanging="11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t uczestników sprzed MCK/PTTK,  ul. Słowackiego 25 o godz. 9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 Powrót z rajdu około godz. 14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POSTANOWIENIA KOŃCOWE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ajd odbędzie się bez względu na pogodę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isowe nie będzie zwracane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18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cs="Arial" w:ascii="Arial Narrow" w:hAnsi="Arial Narrow"/>
          <w:sz w:val="22"/>
          <w:szCs w:val="22"/>
        </w:rPr>
        <w:t>Powrót z zakończenia rajdu zapewnia organizator Rajdu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Serdecznie zapraszamy </w:t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III Rajdzie Wiosenny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Komitet Organizacyjn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DOBYWAJ ODZNAKI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ędrowca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łośnika Puszczy Świętokrzyski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urystę Pieszego Województwa Świętokrz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ętokrzyski Szlak Architektury Drewnian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lakami Stefana Żeromskiego – Ciebie jedną kocham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ronę Gór Powiatu Skarżyskiego”,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lak Pomnikowych Ławeczek”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Y na stronie internetowej oddziału: </w:t>
      </w:r>
      <w:r>
        <w:rPr>
          <w:rFonts w:cs="Arial" w:ascii="Arial" w:hAnsi="Arial"/>
          <w:b/>
          <w:sz w:val="22"/>
          <w:szCs w:val="22"/>
        </w:rPr>
        <w:t>pttkskarzysko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90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3:00Z</dcterms:created>
  <dc:creator>user</dc:creator>
  <dc:description/>
  <cp:keywords/>
  <dc:language>en-US</dc:language>
  <cp:lastModifiedBy>Monika Kowalska</cp:lastModifiedBy>
  <cp:lastPrinted>2023-03-03T18:22:00Z</cp:lastPrinted>
  <dcterms:modified xsi:type="dcterms:W3CDTF">2025-03-12T19:53:00Z</dcterms:modified>
  <cp:revision>2</cp:revision>
  <dc:subject/>
  <dc:title>IX</dc:title>
</cp:coreProperties>
</file>